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 деятельности МКОУ «Хтунская начальная общеобразовательная школ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 самообследования за 2018 – 2019 уч.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135"/>
        <w:gridCol w:w="246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ие сведения об общеобразовательной организ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лицензии (орган, выдавший лицензию; номер лицензии, серия, номер бланка; начало периода действия; окончание периода действия)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,науки и молодежной политики РД, №7566 от 16 апреля 2014г, Серия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05Л01   0001925</w:t>
            </w:r>
            <w:r>
              <w:rPr>
                <w:sz w:val="28"/>
              </w:rPr>
              <w:t xml:space="preserve"> , бессрочное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Д, №6146 Серия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u w:val="single"/>
              </w:rPr>
              <w:t>05А01 000105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u w:val="single"/>
              </w:rPr>
              <w:t xml:space="preserve">от 05 мая 2015г до05 мая 2027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обучающихс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каждой реализуемой общеобразовательной програм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 /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углубленного изучения отдельных предмето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профильного обучен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/ 0%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/ 0%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зовательные результаты обучающихс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межуточной аттестации за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успеваемост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успевающих на «4» и «5»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/ 80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принявших участие в различных олимпиадах, смотрах, конкурсах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/ 80 %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-победителей и призеров олимпиад, смотров, конкурсов, из них: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адровое обеспечение учебного процесс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 100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 %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/ 0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 них: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 100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 100 %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2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/ 0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молодых специалисто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2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/ 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до 30 лет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от 55 лет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/ 100 %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и управленческих кадров, прошедших повышение квалификации для работы по ФГОС (в общей  численности педагогических и управленческих кадров), в том числе: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/ 100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нфраструктура общеобразовательной организации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рсональных компьютеров в расчете на одного обучающегос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 фонда, состоящих на учете, в расчете на одного обучающегос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е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2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3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4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5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обучающихся, которым обеспечена 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ь пользоваться широкополосным Интернетом (не менее 2 Мб/с)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/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46:00Z</dcterms:created>
  <dc:creator>OlgaOkaneva</dc:creator>
  <dc:description/>
  <cp:keywords/>
  <dc:language>en-US</dc:language>
  <cp:lastModifiedBy>Exe-Gate</cp:lastModifiedBy>
  <cp:lastPrinted>2013-11-18T17:42:00Z</cp:lastPrinted>
  <dcterms:modified xsi:type="dcterms:W3CDTF">2019-03-14T03:56:00Z</dcterms:modified>
  <cp:revision>4</cp:revision>
  <dc:subject/>
  <dc:title/>
</cp:coreProperties>
</file>